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работы Управления образования администрации города Югорска на 3 квартал 2012 года</w:t>
      </w:r>
    </w:p>
    <w:p>
      <w:pPr>
        <w:pStyle w:val="Normal"/>
        <w:jc w:val="center"/>
        <w:rPr/>
      </w:pPr>
      <w:r>
        <w:rPr/>
        <w:t>Деятельность  управления образования по решению вопросов местного знач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общеобразовательных учреждений (охват общим образованием, средняя наполняемость классов, численность учащихся на одного учителя, доля учащихся, занимающихся во 2 сме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дифференцированного обучения детей, учитывающих их учебные возможности, интересы и образовательные  потребности (кол-во  и доля обучающихся по ИУП, кол-во детей с ограниченными возможностями здоровья, обучающихся на д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ление содержания общего образования (создание условий по внедрению стандартов второго поколения в начальной школ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функционированию и развитию сети  дошкольных образовательных учреждений (обеспеченность  местами, средняя наполняемость групп, доля ОУ переведенных на НСО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хвата детей дошкольного возраста вариативными формами дошкольного образования (кол-во  адаптационных групп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дополнительного  образования  дет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ункционированию и развитию сети  образовательных  учреждений дополнительного образования детей (кол-во детей, посещающих учреждения ДОД, сохранность контингента,  доля детей в возрасте 5-18 лет, получающих услуги по дополнительному образ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работы по функционированию лагерей с дневным пребыванием де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учетом требований  санитарных норм и пожарной безопасности (доля обучающихся, посещающих лагеря с дневным пребыванием детей, направления (профильность) программы деятельности лагеря, количество физкультурно – оздоровительных, культурно – досуговых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ция о реализации отдельных государственных  полномочий, переданных органам местного самоуправления города Югорск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2043"/>
        <w:gridCol w:w="7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ия учебных програ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завтраков и обе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и сохранения здоровья обучаю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нвалидов и семей детей – инвалидов на образование, воспитание и обуч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бывания детей - инвалидов в дошкольных учреждениях и получения образования в общеобразовательных учреждениях в соответствии с требованиями, установленными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воспитания  в ОУ (увеличение числа, занимающихся в системе дополнительного образования, уменьшение количества правонарушений среди несовершеннолетних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бразовательную программу дошкольного образов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компенс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оведение аттестации педагогических работников на первую и вторую квалификационную категорию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роцедуры аттестации педагогическими и руководящими работниками (количество прошедших аттестац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нформационное обеспечение общеобразовательных учреждений в части доступа к образовательным ресурсам сети Интерн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современным  информационно- коммуникационным технолог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984"/>
        <w:gridCol w:w="4111"/>
      </w:tblGrid>
      <w:tr>
        <w:trPr>
          <w:trHeight w:val="7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98" w:firstLine="382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7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муниципального совета  по образованию  в городе Югор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учебного года системы образования города и  результаты подготовки ОУ к новому учебному год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функционированию системы образования </w:t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установлению стимулирующих выплат по новой системе оплаты труда  (НСОТ) руководителям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в соответствии  с полож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10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спертной  комиссии, согласно заявкам   по те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иза программ развития 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заявок и материалов на присвоение статуса инновационной площад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ке О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в соответствии с приказ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таблиц электронного мониторинга    Комплексной оценки  безопасности и готовности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графиком МинОбр, ДОи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64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уководителе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10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олнению таблиц электронного мониторинга КП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 по мере поступления новых таб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6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– действующего семинара «Моделирование основной общеобразовательной программы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онсультационных пунктов для родителей детей раннего возраста и детей дошкольного возраста,  не посещающих   образовательные учреждения, реализующих основную общеобразовательную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еятельности экспертных групп   по проведению  процедуры  аттестации  педагогических  работников   ОУ на первую, высшую квалификационные категор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каждого меся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76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 городской  службы по профессиональной ори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проф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совещания  с  кураторами  предпрофильной подготовки и профильного обуч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104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ещения  обучающимися  образовательных  учреждений  цикла выставок, посвященных роли и месту различных религий в культуре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ого отбора среди молодых педагогов на получение премии главы города Югорска «Признание» (предоставление матер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, муниципальное казенное учреждение «Городской методический центр»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тудентов – претендентов на премию главы города Ю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экологического марафона среди лагерей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разовательных учреждений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 вручение именных удостоверений Лауреатам премии главы города  для поощрения и поддержки способной и та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здника для детей лагерей сдневным пребыванием детей «Город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родской педагог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</w:t>
            </w:r>
          </w:p>
        </w:tc>
      </w:tr>
      <w:tr>
        <w:trPr>
          <w:trHeight w:val="181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среди молодых педагогов на получение премии главы города Югорска «При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по инновационной деятельности, муниципальное казенное учреждение «Городской методический центр»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по учет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муниципальных образовательных учреждений на получение премии главы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соревнования «Школа безопасности - 2011» сред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фессионального праздника  «День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меститель начальника управления образования по функционированию системы образования,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БУ «Городской методический центр», </w:t>
            </w:r>
            <w:r>
              <w:rPr>
                <w:b w:val="false"/>
                <w:sz w:val="24"/>
              </w:rPr>
              <w:t>отдел  оценки качества образования</w:t>
            </w:r>
          </w:p>
        </w:tc>
      </w:tr>
      <w:tr>
        <w:trPr>
          <w:trHeight w:val="85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истический слет работников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3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банка данных социальных паспортов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опроса об удовлетворенности потребителей качеством оказания муниципальных услуг  «Дошкольное образование в дошкольных образовательных учреждениях», «Дошкольное, общее и дополнительное образование в общеобразовательных учреждениях», «Дополнительное образование в учреждениях дополнительного образования детей», «Организация отдыха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в период осен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униципального конкурса «Педагог года города Югор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 xml:space="preserve">Заместитель начальника управления по инновацион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Городской методический центр»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ожарно-спасате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волейболу среди работников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шахматам среди обучающихся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–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ей с дневным пребыванием детей в период осен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амый современный классный руковод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сессия олимпий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АНАЛИТИЧЕСКАЯ РАБО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984"/>
        <w:gridCol w:w="4111"/>
      </w:tblGrid>
      <w:tr>
        <w:trPr>
          <w:trHeight w:val="30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отчета о ходе формирования резерва управленческих кадров на должности руководителей образовательных учреждений, подведомственных Управлению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еделения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на заседание межведомственной комиссии при администрации города Югорска по противодействию экстремистской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антиэкстремистской защищенности учебных заведений начального, среднего и высшего образования на территории города Югорска, а также о дополнительных мерах по обеспечению антиэкстремистской безопасности в ходе подготовки и проведения Дня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инимаемых мерах по противодействию нелегальной миграции, в том числе о ходе реализации специальных программ по социализации (адаптации) детей мигра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56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муниципальных задание на оказание муниципальных услуг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ПиФО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ДоиМП по итогам 1 смены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го числа месяца, следующего за отче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межведомственную комиссию, сайт города Югорска: «Итоги работы второй смены лагерей с дневным пребыванием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образовательных учреждений, реализующих программу дошкольного образования: «Соблюдение стандарта качества муниципальной услуги «Дошкольное образование», «Дошкольное, общее и дополнительное образование детей» в части соблюдения основных требований к содержанию образовательной программы 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ов ведомственных целевых  программ  на муниципальные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ной документации по итогам работы 2 смены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ной документации по форме №1 –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ной документации по итогам работы 3 смены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тдел сводных статистических работ Ханты-Мансийскстата в г. Югорске отчетов формы №1 –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лагерей с дневным пребыванием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б обучающихся, не приступивших к зан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управленческой деятельности специалистов Управления образования н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 заданий дл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б итогах 2011 – 2012 учебного года и о готовности к новому учебному году (для заседания Думы года Югор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функционированию системы образования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 комплектовании ОУ (школы, ДОУ, УДОД) в текущем учебном году в сравнении с предыдущим учебным годом; наполняемость классов, групп, число учеников, приходящих на одного учителя (для школ) по отчетам ОШ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государственной (итоговой) аттестации выпускников 9-х и 11-х классов в 2012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ортрета школьников в сравнении с портретом прошл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муниципальных задание на оказание муниципальных услуг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, ОПиФО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 об обучающихся, состоящих на разных видах учета за 9 месяцев текущего года, в сравнении с аналогичным периодом прошл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дрового состава работников образовательных учреждений на начало учебного года в сравнении с предыдущи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166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Тематический   контроль общеобразовательных учреждений по соблюдению стандарта качества предоставления муниципальной услуги «Дошкольное, общее и дополнительное образование в общеобразовательных учреждениях» в части  соблюдения требований  качественного усвоения единого федер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 образовательного  станд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</w:tr>
      <w:tr>
        <w:trPr>
          <w:trHeight w:val="2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 городского конкурса профессионального мастерства «Самый современный классный руко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запросов обучающихся, родителей (законных представителей)  и образовательных возможностей  образовательных учреждений  для проектирования  профиль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а работы на квартал  в администрацию города Ю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 последнего месяца  каждого кварт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  <w:tr>
        <w:trPr>
          <w:trHeight w:val="2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за квартал  в администрац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 кварт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Совершенствование профессионального мастерства.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1984"/>
        <w:gridCol w:w="4111"/>
      </w:tblGrid>
      <w:tr>
        <w:trPr>
          <w:trHeight w:val="70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15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начальниками лагерей по организации лагерей в период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</w:tr>
      <w:tr>
        <w:trPr>
          <w:trHeight w:val="42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действующий семинар «Актуальные вопросы  профильного обуч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</w:tr>
      <w:tr>
        <w:trPr>
          <w:trHeight w:val="65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 учеба для специалистов Управления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инновационной деятельност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Buldakova_O</dc:creator>
  <dc:description/>
  <cp:keywords/>
  <dc:language>en-US</dc:language>
  <cp:lastModifiedBy>Булдакова</cp:lastModifiedBy>
  <cp:lastPrinted>2012-06-28T10:37:00Z</cp:lastPrinted>
  <dcterms:modified xsi:type="dcterms:W3CDTF">2012-10-10T07:51:00Z</dcterms:modified>
  <cp:revision>18</cp:revision>
  <dc:subject/>
  <dc:title/>
</cp:coreProperties>
</file>